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jc w:val="center"/>
        <w:rPr/>
      </w:pPr>
      <w:r>
        <w:rPr>
          <w:rStyle w:val="StrongEmphasis"/>
          <w:color w:val="000000"/>
          <w:szCs w:val="17"/>
        </w:rPr>
        <w:t>ZARASŲ RAJONO SAVIVALDYBĖS IŠDUOTI  IR GALIOJANTYS LEIDIMAI</w:t>
      </w:r>
      <w:r>
        <w:rPr/>
        <w:t xml:space="preserve"> VERSTIS MAŽMENINE PREKYBA NEFASUOTAIS NAFTOS PRODUKTAI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377"/>
        <w:gridCol w:w="1301"/>
        <w:gridCol w:w="1984"/>
        <w:gridCol w:w="2410"/>
        <w:gridCol w:w="1418"/>
        <w:gridCol w:w="17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Cs w:val="17"/>
                <w:lang w:val="lt-LT"/>
              </w:rPr>
              <w:t>Eil. N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Cs w:val="17"/>
                <w:lang w:val="lt-LT"/>
              </w:rPr>
              <w:t>Leidimo N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Cs w:val="17"/>
                <w:lang w:val="lt-LT"/>
              </w:rPr>
              <w:t>Įmonės pavadinimas, adres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Cs w:val="17"/>
                <w:lang w:val="lt-LT"/>
              </w:rPr>
              <w:t>Įmonės ko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Cs w:val="17"/>
                <w:lang w:val="lt-LT"/>
              </w:rPr>
              <w:t>Degalinės adre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Cs w:val="17"/>
                <w:lang w:val="lt-LT"/>
              </w:rPr>
              <w:t>Nefasuotų naftos produktų pavadini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Cs w:val="17"/>
                <w:lang w:val="lt-LT"/>
              </w:rPr>
              <w:t>Išdavimo d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Style w:val="StrongEmphasis"/>
                <w:color w:val="000000"/>
                <w:szCs w:val="17"/>
                <w:lang w:val="lt-LT"/>
              </w:rPr>
            </w:pPr>
            <w:r>
              <w:rPr>
                <w:rStyle w:val="StrongEmphasis"/>
                <w:bCs w:val="false"/>
                <w:color w:val="000000"/>
                <w:szCs w:val="17"/>
                <w:lang w:val="lt-LT"/>
              </w:rPr>
              <w:t>Leidimo formos pakeitimo ar patikslinimo 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7"/>
                <w:lang w:val="lt-LT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7"/>
                <w:lang w:val="lt-LT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7"/>
                <w:lang w:val="lt-LT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7"/>
                <w:lang w:val="lt-LT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7"/>
                <w:lang w:val="lt-LT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7"/>
                <w:lang w:val="lt-LT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7"/>
                <w:lang w:val="lt-LT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7"/>
                <w:lang w:val="lt-LT"/>
              </w:rPr>
              <w:t>8.</w:t>
            </w:r>
          </w:p>
        </w:tc>
      </w:tr>
      <w:tr>
        <w:trPr>
          <w:trHeight w:val="2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lang w:val="lt-LT"/>
              </w:rPr>
            </w:pPr>
            <w:r>
              <w:rPr>
                <w:lang w:val="lt-LT"/>
              </w:rPr>
              <w:t xml:space="preserve">UAB „Viada LT“, Senasis Ukmergės kel. 4, Užubalių k., Vilniaus r. sav. (keitėsi pavadinimas ir adresas iš </w:t>
            </w: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UAB ,,LUKTARNA” , 4720 Švenčionių r., Švenčionėliai, Kaltanėnų g. 5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178715423</w:t>
            </w:r>
          </w:p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2004-10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Zarasų r., Zarasų sen., Juodalaukių 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80(76)n, 92n, 95n, dku, sdu, 2004-07-09 papildyta ,,6.Biodyzelinas”,</w:t>
            </w:r>
          </w:p>
          <w:p>
            <w:pPr>
              <w:pStyle w:val="Prastasistinklapis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lt-LT"/>
              </w:rPr>
              <w:t>2010-11-26 papildyta ,,7.Variklių benzinas, kurio oktaninis skaičius ne mažesnis kaip 98 (kodas 2710 11 49</w:t>
            </w:r>
            <w:r>
              <w:rPr>
                <w:rStyle w:val="StrongEmphasis"/>
                <w:color w:val="000000"/>
                <w:sz w:val="22"/>
                <w:szCs w:val="22"/>
                <w:lang w:val="lt-L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2001-04-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2002-04-26, 2003-03-27, 2004-07-09, 2010-11-26, 2016-10-17 įsakymu Nr. I(6.6E)-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UAB ,,GAZINPEKSAS”, 2005 Vilnius, Konstitucijos pr. 4a (nuo 2003-01-0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121446423</w:t>
            </w:r>
          </w:p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2004-12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Zarasų r., Dusetų sen., Dusetos, Vytauto g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s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2001-08-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2003-03-27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Zarasų rajono žemės ūkio bendrovė ,,Aptarnavimas”, 4792 Zarasų r., Padustėlio k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187838923</w:t>
            </w:r>
          </w:p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2004-09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Zarasų r., Dusetų sen., Padustėlio 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80(76)n, 92n, 95n, 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2002-01-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2003-03-27, 2004-09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5-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lt-LT"/>
              </w:rPr>
              <w:t>UAB ,,Saitema”, Naftininkų g. 60-12, Mažeikia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301886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Sarokiškio k., Zarasų sen., Zarasų r. sa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Variklių benzinas, kurio oktaninis skaičius ne mažesnis kaip 95, bet mažesnis kaip 98, variklių benzinas, kurio oktaninis skaičius ne mažesnis kaip 98. Gazoliai-dyzeliniai degalai, šildymui skirti gazoliai, kiti gazoliai, suskystintos dujos skirtos autotransporto priemon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lt-LT"/>
              </w:rPr>
              <w:t>2012-03-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lt-LT"/>
              </w:rPr>
            </w:pPr>
            <w:r>
              <w:rPr/>
            </w:r>
          </w:p>
        </w:tc>
      </w:tr>
    </w:tbl>
    <w:p>
      <w:pPr>
        <w:pStyle w:val="Prastasistinklapis"/>
        <w:spacing w:before="280" w:after="280"/>
        <w:jc w:val="center"/>
        <w:rPr/>
      </w:pPr>
      <w:r>
        <w:rPr>
          <w:rStyle w:val="StrongEmphasis"/>
          <w:b w:val="false"/>
          <w:bCs w:val="false"/>
          <w:color w:val="000000"/>
          <w:sz w:val="18"/>
          <w:szCs w:val="18"/>
          <w:lang w:val="lt-LT"/>
        </w:rPr>
        <w:t>_______________</w:t>
      </w:r>
    </w:p>
    <w:sectPr>
      <w:type w:val="nextPage"/>
      <w:pgSz w:orient="landscape" w:w="16838" w:h="11906"/>
      <w:pgMar w:left="1134" w:right="567" w:gutter="851" w:header="0" w:top="68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basedOn w:val="Numatytasispastraiposriftas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2:00Z</dcterms:created>
  <dc:creator>VAic</dc:creator>
  <dc:description/>
  <cp:keywords/>
  <dc:language>en-US</dc:language>
  <cp:lastModifiedBy>AZVI42</cp:lastModifiedBy>
  <cp:lastPrinted>2016-10-27T10:17:00Z</cp:lastPrinted>
  <dcterms:modified xsi:type="dcterms:W3CDTF">2016-10-27T10:13:00Z</dcterms:modified>
  <cp:revision>5</cp:revision>
  <dc:subject/>
  <dc:title>ZARASŲ RAJONO  SAVIVALDYBĖS IŠDUOTOS IR 2011 M</dc:title>
</cp:coreProperties>
</file>